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私は、　　　　　　　　　　（使用印鑑　　印　）を代理人と定め下記事項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　令和６年２月２７日に執行される「自動販売機設置の用に供するための教育財産の貸付け」に関する</w:t>
      </w:r>
      <w:r>
        <w:rPr/>
        <w:t>入札の物件番号　　　番の</w:t>
      </w:r>
      <w:r>
        <w:rPr>
          <w:sz w:val="21"/>
        </w:rPr>
        <w:t>入札に関する一切の権限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  <w:t>　宮城県東松島高等学校長　　殿　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※代理人が入札書を持参する場合に必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18:00Z</dcterms:created>
  <dc:creator/>
  <dc:description/>
  <cp:keywords/>
  <dc:language>en-US</dc:language>
  <cp:lastModifiedBy/>
  <dcterms:modified xsi:type="dcterms:W3CDTF">2024-02-06T00:18:00Z</dcterms:modified>
  <cp:revision>1</cp:revision>
  <dc:subject/>
  <dc:title/>
</cp:coreProperties>
</file>